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6"/>
        </w:rPr>
        <w:t>申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込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tabs>
          <w:tab w:val="clear" w:pos="840"/>
          <w:tab w:val="left" w:pos="14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sz w:val="24"/>
        </w:rPr>
        <w:t>　　　私は、倉吉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非常勤看護師の募集に伴う試験を受け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　　　この申込書の全ての記載事項は、事実に相違ありませ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添付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（１）履歴書（写真を貼付）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看護師の資格証明書の写し　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普通自動車運転免許証の写し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話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倉吉市社会福祉協議会</w:t>
      </w:r>
    </w:p>
    <w:p>
      <w:pPr>
        <w:pStyle w:val="Normal"/>
        <w:rPr>
          <w:sz w:val="24"/>
        </w:rPr>
      </w:pPr>
      <w:r>
        <w:rPr>
          <w:sz w:val="24"/>
        </w:rPr>
        <w:t>　　　　　会長　　</w:t>
      </w:r>
      <w:r>
        <w:rPr>
          <w:kern w:val="0"/>
          <w:sz w:val="24"/>
        </w:rPr>
        <w:t>坂　　本　　　操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3:00Z</dcterms:created>
  <dc:creator>K16</dc:creator>
  <dc:description/>
  <cp:keywords/>
  <dc:language>en-US</dc:language>
  <cp:lastModifiedBy>倉吉市社会福祉協議会　黒川</cp:lastModifiedBy>
  <cp:lastPrinted>2021-09-16T14:16:00Z</cp:lastPrinted>
  <dcterms:modified xsi:type="dcterms:W3CDTF">2024-12-06T03:43:00Z</dcterms:modified>
  <cp:revision>2</cp:revision>
  <dc:subject/>
  <dc:title>[平成２１年度]</dc:title>
</cp:coreProperties>
</file>